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Шурко Инна Николаевна, учитель начальных классов, МБОУ Тургеневская СОШ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дивидуальный образовательный маршрут школьника: подходы к разработке и реал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ничему не можем научить человека. Мы можем только помочь ему открыть это в себе. </w:t>
      </w:r>
    </w:p>
    <w:p>
      <w:pPr>
        <w:pStyle w:val="Normal"/>
        <w:jc w:val="both"/>
        <w:rPr/>
      </w:pPr>
      <w:r>
        <w:rPr/>
        <w:t>Галилео Гали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егодняшний день в образовании произошла смена ценностной ориентации учительского труда: от ориентации «знай свой предмет и излагай его ясно» к позиции «знай свой предмет и умей средствами своего предмета помочь ученику в его самоопределении, раскрытии его неповторимой, уникальной индивидуальности». Очевидно, что полноценная творческая деятельность учащегося может быть организована только учителем, который способен понять, принять и правильно реализовать теоретические идеи личностно-ориентированного об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овательно, узловым вопросом работы школы является создание условий, необходимых для наиболее полной творческой самореализации личности ученика.</w:t>
      </w:r>
    </w:p>
    <w:p>
      <w:pPr>
        <w:pStyle w:val="Normal"/>
        <w:jc w:val="both"/>
        <w:rPr/>
      </w:pPr>
      <w:r>
        <w:rPr>
          <w:lang w:val="ru-RU"/>
        </w:rPr>
        <w:t xml:space="preserve">Одной из задач для нас является создание благоприятных условий для разностороннего развития личности учащегося, в том числе путем удовлетворения потребности обучающихся в самообразовании и получении дополнительного образования. </w:t>
      </w:r>
      <w:r>
        <w:rPr/>
        <w:t>Такая работа может быть организована в нескольких направлениях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Изучение ученика (его способностей, интересов и т.д.). Диагностирование включает в себя контроль, проверку знаний, оценивание, накопление статистических данных, их анализ, выявление динамики, тенденций, прогнозировании е дальнейшего развития. Способов диагностирования у нас, у каждого учителя, наработано много: наблюдение за повседневной работой учащихся, проверка выполнения домашнего задания, наблюдение за выполнением домашнего задания в классе, контрольные и самостоятельные работы, творческие работы, тестирование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протяжении последних десятилетий практика реализаций идеи индивидуализации в образовательных учреждений предлагала различные технологические подходы. Среди них индивидуальные образовательные маршруты наиболее распространенны. </w:t>
      </w:r>
    </w:p>
    <w:p>
      <w:pPr>
        <w:pStyle w:val="Normal"/>
        <w:jc w:val="both"/>
        <w:rPr/>
      </w:pPr>
      <w:r>
        <w:rPr/>
        <w:t>Выбор индивидуального образовательного маршру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выбором индивидуального образовательного маршрута мы понимаем создание специальных педагогических условий для возможности выбора способов, форм и методов обучения, позволяющих поддерживать различные образовательные интересы учащихся при обуч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тие школьника может осуществляться по нескольким образовательным маршрутам, которые реализуются одновременно или последовательно. Отсюда вытекает основная задача педагога - предложить учащемуся спектр возможностей и помочь ему сделать выбор. Выбор того или иного индивидуального образовательного маршрута определяется комплексом фактор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стями, интересами и потребностями самого ученика и его родителей в достижении необходимого образовательного результ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фессионализмом педагогического коллекти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стями школы удовлетворить образовательные потребности учащих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стями материально-технической базы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дивидуальный образовательный маршрут – это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 (С.В. Воробьева, Н.А. Лабунская, А.П. Тряпицына, Ю.Ф. Тимофеева и др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нность индивидуального образовательного маршрута состоит в том, что он позволяет каждому, на основе оперативно регулируемой самооценки, активного стремления к совершенствованию обеспечить выявление и формирование творческой индивидуальности, формирование и развитие ценностных ориентаций, собственных взглядов и убеждений, неповторимой технологии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ОМ включает в себя сочетание учебной и внеучебной деятельности в целях социальной самореализации личности и формирования обучающимися опыта допрофессиональной подгото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условия осуществления образовательной деятельности с помощью ИОМ в 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крытость обязательных результатов обуч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сть выбора учащимися уровня слож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есообразность сочетания различных форм организации учеб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дифференцированной помощи со стороны учите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ение должно стать преимущественно активной самостоятельной деятельностью учащих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дание психологического комфорта ученика, учет его индивидуальных особен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это создает условия для продвижения школьников в учебе в соответствии с их возможностями. Такая организация позволяет обеспечить развитие сильного ученика и корректировать обучение среднего. Дает возможность основной массе класса получить достаточно прочные зн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активно идет поиск моделей и технологий обучения, которые позволили бы обеспечить каждому ученику собственную траекторию учения. Основная идея обновления образования состоит в том, что оно должно стать индивидуализированным, функциональным и эффективным. 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обучаю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обеспечивает личностное своеобразие в развитии детей, дает возможность максимального проявления всех имеющихся у ребенка способностей, обладает более широким значением и характеризуется многоаспектностью и несколькими направлениями реализации: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содержательным (вариативные учебные планы и образовательные программы, определяющие индивидуальный образовательный маршрут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ятельностным (специальные педагогические технологии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ссуальным (организационный аспек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определяется образовательными потребностями, индивидуальными способностями и возможностями учащегося (уровень готовности к освоению программы), а также существующими стандартами содержания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уктура индивидуального образовательного маршрута включает следующие компон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целевой (постановка целей получения образования, формулирующихся на основе государственного образовательного стандарта, мотивов и потребностей ученика при получении образова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держательный (обоснование структуры и отбор содержания учебных предметов, их систематизация и группировка, установление межцикловых, межпредметных и внутрипредметных связе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хнологический (определение используемых педагогических технологий, методов, методик, систем обучения и воспита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иагностический (определение системы диагностического сопровожде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ационно-педагогический (условия и пути достижения педагогических цел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игается это пут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уктурирования педагогического процесса (согласование мотивов, целей, образовательных потребностей, а, следовательно, и индивидуального образовательного маршрута с возможностями образовательной сред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провождения (осуществление консультативной помощи при разработке и реализации индивидуального образовательного маршрут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улирования (обеспечение реализации индивидуального образовательного маршрута через использование адекватных форм деятельност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зультативный (формулируются ожидаемые результат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ение школьников по индивидуальным траекториям образовательного маршрута позво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илить поисково-исследовательский, проблемный характер предметного содержания обучения, связанный с апробированием, моделированием, экспериментированием в рамках образовательных обла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дать условия для профилизации обучения, формировать Портфолио учащего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редоточить контрольно-оценочную деятельность учащихся на анализе и оценке способов и результатов собственной самостоятельной рабо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вести контрольно-оценочную деятельность учителя, во-первых, на помощь в освоении учащимися способов учения, во-вторых, на фиксацию исключительно достижений учащих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а школы – сформировать и углубить способности ученика. Опираясь на идею всеобщей генетической одаренности детей, современный учитель должен обеспечить поле деятельности для самопроявления и самовыражения ученика. Но не все дети являются одаренными. Достаточно большое количество обучающихся в образовательных учреждениях имеют трудности при обучении. Связано это либо со слабым здоровьем детей, либо с низким уровнем мотивации, либо по ряду других причин. Для таких детей ИОМ может стать большим подспорьем для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этом рекоменд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выборе способов индивидуального подхода к учащимся следует опираться на знание их личностных особенно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ширять и осваивать разные приёмы развития познавательных интересов де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чать даже небольшие успехи и достижения обучающихся с низкой учебной мотивацией к учебе, но не подчеркивать это как нечто неожидан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еспечить на занятии преобладание положительных эмоций, позитивного восприятия учебной ситуации и учебной деятельности, атмосферы благожела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креплять в себе позиции непротивопоставления себя и более успешных учеников слабоуспевающему школьни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чания педагога должны быть лишены отрицательной эмоциональной окраски и осуждения. Подвергать критике нужно только конкретные действия ученика. Не задевая его лич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едует помнить, что чрезмерные напористость и активность воздействий учителя истощают запас нервно-психической прочности ребёнка (особенно если он чувствителен, менее вынослив, психически неуравновешен) и вынуждают его защищаться. Детские (незрелые) способы самозащиты включают в себя негативизм, стремление к стремлению к освобождению от старших, конфликтность и блокировку самопоним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м образом, индивидуальный образовательный маршрут реально становится персональным путем реализации личностного потенциала ученика в образов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ОМ – специфический метод индивидуального обучения, помогающий ликвидировать пробелы в знаниях, умениях, навыках учащихся, овладеть ключевыми образовательными технологиями, осуществить психолого-педагогическую поддержку ребёнка, а значит повысить уровень учебной мотив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спечение в школе реализации индивидуально-образовательных маршрутов учащихся – это попытка решения проблемы развития личности, её готовности к выбору, определению цели и смысла жизни через содержание образования. Это попытка увидеть учебный процесс с позиции уче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ниверсального рецепта создания индивидуального образовательного маршрута (ИОМ) в настоящий момент нет. Невозможно определить этот маршрут на весь период обучения в начальной школе сразу. ИОМ должен отражать процесс изменения в развитии и обучении ребенка. С помощью ИОМ происходит своевременная коррекция педагогического процес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держание ИОМ определяется комплексом факторов: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особенностями, интересами и потребностями самого ребенка и его родителей в достижении необходимого образовательного результата;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профессионализмом педагога;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возможностями образовательного учреждения удовлетворить образовательные потребности учащихся;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возможностями материально-технической базы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ффективность разработки ИОМ обуславливается рядом условий: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- осознанием всеми участниками педагогического процесса необходимости и значимости ИОМ как одного из способов самоопределения, самореализации младшего школьника;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- осуществлением психолого-педагогического сопровождения и информационной поддержки процесса разработки ИОМ учащегося;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- организацией рефлексии как основы коррекции И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работы по индивидуальному образовательному маршруту в начальной школе основана на следующих принципах .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- индивидуальный, дифференцированный подход к учебно-воспитательному процессу, продуктивной, творческой деятельности ученика и учителя;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- программы дополнительного образования, факультативов по предметам.- качественное обучение, развитие и воспитание учащихся без ущерба для детского здоровья.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В основе построения индивидуального образовательного маршрута лежит самоопределение учащегося.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Результатом проектирования индивидуального образовательного маршрута становится выбор линии (пути) движения учащегося к поставленной цели. 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Смысл обучения состоит не в передаче знаний, а в обеспечении условий самореализации личности. Задача школы – предоставить ребенку широкий спектр образовательных услуг, которые могут в полной мере реализовать формулу "хочу-могу-есть-требуют". 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23:00Z</dcterms:created>
  <dc:creator>A</dc:creator>
  <dc:description/>
  <cp:keywords/>
  <dc:language>en-US</dc:language>
  <cp:lastModifiedBy>A</cp:lastModifiedBy>
  <cp:lastPrinted>2014-08-24T17:17:00Z</cp:lastPrinted>
  <dcterms:modified xsi:type="dcterms:W3CDTF">2014-08-24T08:18:00Z</dcterms:modified>
  <cp:revision>5</cp:revision>
  <dc:subject/>
  <dc:title/>
</cp:coreProperties>
</file>